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Soubor MIKEŠ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Podmínky a pravidla souboru MIKEŠ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koušky souboru se konají každou středu od 12:15 – 13:00 hod. v aule, </w:t>
      </w:r>
      <w:r>
        <w:rPr>
          <w:i/>
          <w:sz w:val="28"/>
          <w:szCs w:val="28"/>
        </w:rPr>
        <w:t>v případě změny budete informová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bor je výběrový.</w:t>
      </w:r>
    </w:p>
    <w:p>
      <w:pPr>
        <w:pStyle w:val="Normal"/>
        <w:rPr/>
      </w:pPr>
      <w:r>
        <w:rPr>
          <w:i/>
        </w:rPr>
        <w:t>Ve 13:00 hod.  budou předány  děti, které nespí a rodiče na ně budou čekat u vchodových dveří školky. Prosím, nezvoňte na třídy. Ostatní děti odcházejí odpočívat do svých tří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</w:rPr>
        <w:t>Mimořádné zkoušky probíhají podle potřeby v MŠ nebo ZUŠ.</w:t>
      </w:r>
      <w:r>
        <w:rPr>
          <w:b/>
          <w:i/>
          <w:color w:val="0000FF"/>
        </w:rPr>
        <w:t xml:space="preserve"> </w:t>
      </w:r>
      <w:r>
        <w:rPr>
          <w:i/>
        </w:rPr>
        <w:t>(Vždy budete upozorněni na vývěsce, webu, Lyfle).</w:t>
      </w:r>
      <w:r>
        <w:rPr>
          <w:i/>
          <w:color w:val="0000FF"/>
        </w:rPr>
        <w:t xml:space="preserve"> 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koušky jsou nutné!</w:t>
      </w:r>
    </w:p>
    <w:p>
      <w:pPr>
        <w:pStyle w:val="Normal"/>
        <w:jc w:val="both"/>
        <w:rPr/>
      </w:pPr>
      <w:r>
        <w:rPr>
          <w:b/>
          <w:i/>
        </w:rPr>
        <w:t xml:space="preserve">Všechny děti se </w:t>
      </w:r>
      <w:r>
        <w:rPr>
          <w:b/>
          <w:i/>
          <w:u w:val="single"/>
        </w:rPr>
        <w:t>zúčastňují veřejných vystoupení!</w:t>
      </w:r>
      <w:r>
        <w:rPr>
          <w:b/>
          <w:i/>
        </w:rPr>
        <w:t xml:space="preserve">  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áme právo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yřadit děti s velkým množstvím absencí, děti neschopné soustředění a samostatné práce  v soubor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vést výběr dětí dle jejich schopností na akce s menším obsaze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roje a povinné obleč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Dětem budou kroje zapůjčeny vždy před vystoupením.</w:t>
      </w:r>
    </w:p>
    <w:p>
      <w:pPr>
        <w:pStyle w:val="Normal"/>
        <w:rPr/>
      </w:pPr>
      <w:r>
        <w:rPr>
          <w:i/>
        </w:rPr>
        <w:t>Pod košile je možno dát pouze čistě bílé tričk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roj je třeba doplnit 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 dívek: </w:t>
      </w:r>
    </w:p>
    <w:p>
      <w:pPr>
        <w:pStyle w:val="Normal"/>
        <w:rPr>
          <w:i/>
          <w:i/>
        </w:rPr>
      </w:pPr>
      <w:r>
        <w:rPr>
          <w:i/>
        </w:rPr>
        <w:t>čistě bílé silonové punčocháče a černé střevíčky, dlouhé vlasy učesat do culíků + červené mašle, obyčejné sponky (per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 chlapců:</w:t>
      </w:r>
    </w:p>
    <w:p>
      <w:pPr>
        <w:pStyle w:val="Normal"/>
        <w:rPr>
          <w:i/>
          <w:i/>
        </w:rPr>
      </w:pPr>
      <w:r>
        <w:rPr>
          <w:i/>
        </w:rPr>
        <w:t>jednobarevné tmavé ponožky, tmavé polobotky nebo tmavé, kožené kotníčkové boty bez obrázků. Není možno používat botasky nebo jiné sportovní bo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 případě znehodnocení nebo ztracení kroje budeme vyžadovat jeho úhra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lupráce s rodič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Prosíme o spolupráci při nácviku textů. </w:t>
      </w:r>
      <w:r>
        <w:rPr>
          <w:i/>
        </w:rPr>
        <w:t xml:space="preserve">Dětem budou založeny desky a do nich ukládány texty k vyzvednutí domů a důležité informace. Prosíme o kontrolu aktuálních informací, které </w:t>
      </w:r>
      <w:r>
        <w:rPr>
          <w:i/>
          <w:u w:val="single"/>
        </w:rPr>
        <w:t>lze též sledovat na webových stránkách MŠ (rubrika aktuálně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Zároveň budou zasílány na Lyfle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důrazňujeme, že z práce v souboru vyplývají i povinnosti v podobě vystoupení a mimořádných zkoušek,  kterých je nutno se zúčastňovat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síme o dodržování těchto pravidel, která byla stanovena na základě zkušeností z minulých let. Doufáme, že přispějí k oboustranné spokojenosti a činnost souboru, nenaruší režim ostatních dětí ve školce. Děkujeme za pochopení a těšíme se na vaše dě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 pozdravem vedoucí souboru Šárka Skůpová (731 449 153), Michaela Hoffmannová, Veronika Skůpová, Adéla Šebek Gazdová, Pavla Pátková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Jana Michaličková</dc:creator>
  <dc:description/>
  <dc:language>en-US</dc:language>
  <cp:lastModifiedBy>Renáta</cp:lastModifiedBy>
  <cp:lastPrinted>2023-09-04T15:53:00Z</cp:lastPrinted>
  <dcterms:modified xsi:type="dcterms:W3CDTF">2024-12-17T09:57:00Z</dcterms:modified>
  <cp:revision>2</cp:revision>
  <dc:subject/>
  <dc:title>Podmínky a pravidla souboru MIKEŠ</dc:title>
</cp:coreProperties>
</file>